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 servidor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JONATAN SANTOS DE CASTR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Técnico Ministerial – Área Administrativa, matrícula nº 199, Chefe da Divisão de Transportes, para promover os registros necessários à regularização da frota veicular do Ministério Público do Estado do Piauí junto ao DETRAN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16T09:18:00Z</cp:lastPrinted>
  <dcterms:modified xsi:type="dcterms:W3CDTF">2017-01-10T14:41:00Z</dcterms:modified>
  <cp:revision>3</cp:revision>
  <dc:subject/>
  <dc:title>Com a instituição da Política Nacional de Meio Ambiente (Lei nº 6</dc:title>
</cp:coreProperties>
</file>